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3.gada ________________                                                                   Nr._______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__, _____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 Ziemeļu ielā 16C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valstspilsētas pašvaldības domes (turpmāk – Dome) 2023.gada 18.maija lēmumu Nr.272 “Par zemes vienības Ziemeļu ielā 16C, Daugavpilī, pārdošanu izsolē”, Daugavpils valstspilsētas pašvaldības  (turpmāk – Pašvaldība) izsoles komisijas 2023.gada 19.jūlija izsoles protokolu Nr.27, un sakarā ar to, ka (vārds, uzvārds), personas kods (turpmāk – Pircējs), izsludinātajā izsolē, nosolīja augstāko cenu un ieguva tiesības pirkt zemes vienību Ziemeļu ielā 16C, Daugavpilī, un ir samaksājis avansu par šo zemes vienību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ome nolemj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neapbūvētas zemes vienības 1319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kadastra numurs 05000050023 (kadastra apzīmējums 05000050020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Ziemeļu ielā 16C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2023.gada 19.jūlija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8720,00 EUR </w:t>
      </w:r>
      <w:r>
        <w:rPr>
          <w:rFonts w:cs="Times New Roman" w:ascii="Times New Roman" w:hAnsi="Times New Roman"/>
          <w:sz w:val="24"/>
          <w:szCs w:val="24"/>
          <w:lang w:val="lv-LV"/>
        </w:rPr>
        <w:t>(astoņi tūkstoši septiņi simti divdesmit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alstspilsētas pašvaldības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                                                      </w:t>
        <w:tab/>
        <w:tab/>
        <w:t>A.Elksniņš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</w:t>
      </w:r>
    </w:p>
    <w:sectPr>
      <w:type w:val="nextPage"/>
      <w:pgSz w:w="12240" w:h="15840"/>
      <w:pgMar w:left="1656" w:right="900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40:00Z</dcterms:created>
  <dc:creator>Olesjaprivat</dc:creator>
  <dc:description/>
  <cp:keywords/>
  <dc:language>en-US</dc:language>
  <cp:lastModifiedBy>Simona Rimcane</cp:lastModifiedBy>
  <cp:lastPrinted>2023-06-06T15:15:00Z</cp:lastPrinted>
  <dcterms:modified xsi:type="dcterms:W3CDTF">2023-08-03T06:38:00Z</dcterms:modified>
  <cp:revision>4</cp:revision>
  <dc:subject/>
  <dc:title>Pro</dc:title>
</cp:coreProperties>
</file>